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1565</wp:posOffset>
                </wp:positionV>
                <wp:extent cx="6143625" cy="304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3122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i/>
                                      <w:sz w:val="32"/>
                                      <w:szCs w:val="32"/>
                                      <w:u w:val="single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  <w:lang w:eastAsia="ru-RU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о затвердження технічної документац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із землеустрою щодо встановлення (відновлення) меж земельної ділянки в натурі (на місцевості) та передачу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ромадянам у власні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39.8pt;mso-wrap-distance-left:0pt;mso-wrap-distance-right:9pt;mso-wrap-distance-top:0pt;mso-wrap-distance-bottom:0pt;margin-top:8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3122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/>
                                <w:sz w:val="32"/>
                                <w:szCs w:val="32"/>
                                <w:u w:val="single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  <w:lang w:eastAsia="ru-RU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о затвердження технічної документ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із землеустрою щодо встановлення (відновлення) меж земельної ділянки в натурі (на місцевості) та передачу </w:t>
                            </w:r>
                            <w:r>
                              <w:rPr>
                                <w:b/>
                                <w:bCs/>
                              </w:rPr>
                              <w:t>громадянам у власні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</w:t>
      </w:r>
      <w:r>
        <w:rPr/>
        <w:t xml:space="preserve">Керуючись статтями  12, 118, 121, 122, 125, 126 Земельного    Кодексу    України,            п. 27 Розділу Х «Перехідних Положень» Земельного Кодексу України, Законом України «Про місцеве самоврядування в Україні», розглянувши заяви громадян, технічну документацію із землеустрою щодо встановлення (відновлення) меж земельної ділянки в натурі (на місцевості), право власності на об'єкти нерухомого майна, які розташовані на земельних ділянках, </w:t>
      </w:r>
      <w:r>
        <w:rPr>
          <w:bCs/>
          <w:iCs/>
        </w:rPr>
        <w:t>Витяги з Державного земельного кадастру про земельні ділянки, враховуючи</w:t>
      </w:r>
      <w:r>
        <w:rPr/>
        <w:t xml:space="preserve"> протокол постійної депутатської комісії з питань 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  рада, -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i/>
          <w:iCs/>
        </w:rPr>
        <w:t>1.</w:t>
      </w:r>
      <w:r>
        <w:rPr>
          <w:b/>
        </w:rPr>
        <w:t xml:space="preserve"> </w:t>
      </w:r>
      <w:r>
        <w:rPr>
          <w:b/>
          <w:i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1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Стенятин, вул. Центральна, 91, Шептицького району</w:t>
      </w:r>
      <w:r>
        <w:rPr>
          <w:color w:val="000000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Дуб Божена Віктор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7200:08:004:0042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2. Затвердити технічну документацію із землеустрою щодо встановлення (відновлення) меж земельної ділянки в натурі (на місцевості) площею 0,2296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Лучиці, вул. Незалежності, 6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Семенюк Василь Романович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3200:10:004:0028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3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Стенятин, вул. Центральна, 160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Семенюк Василина Васил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7200:08:008:0055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4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Суховоля, вул. Героїв України, 83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Рибка Богдан Дмитрович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6400:13:002:0065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5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Перетоки, вул. Шевченка, 77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Марущак Оксана Володимир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6800:17:005:0032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6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Ромош, вул. Зелена, 8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Букофай Катерина Остап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6800:16:004:0016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7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Лучиці, вул. Прибережна, 24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Фітковський Олег Євгенович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3200:10:006:0016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8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Нісмичі, вул. Центральна, 5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Шушняк Богдана Михайл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5700:18:004:0012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9. Затвердити технічну документацію із землеустрою щодо встановлення (відновлення) меж земельної ділянки в натурі (на місцевості) площею 0,2239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Варяж, вул. Низова, 6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Лимич Надія Павл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3900:09:004:0028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10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Завишень, вул. Франка І., 5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Пилипонюк Уляна Петр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55300:09:001:0010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11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Лучиці, вул. Сонячна, 52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Джугало Марія Іван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3200:10:001:0023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12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Ільковичі, вул. Штикала Д., 58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Бульбак Іван Степанович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6400:05:005:0055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13. Затвердити технічну документацію із землеустрою щодо встановлення (відновлення) меж земельної ділянки в натурі (на місцевості) площею 0,2227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Тартаків, вул. Франка, 15а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Мандрик Андрій Ярославович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7400:17:013:0040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14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Ульвівок, вул. Городилівська, 12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Ігнатович Володимир Іванович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3100:02:001:0023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15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Лучиці, вул. Сонячна, 4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Петрига Степан Володимирович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3200:10:002:0031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16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Ульвівок, вул. Над Бугом, 81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Веклич Марія Васил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3100:02:003:0039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17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Тартаків, вул. Стуса, 50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Вікарчук Ольга Роман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7400:17:013:0041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18. Затвердити технічну документацію із землеустрою щодо встановлення (відновлення) меж земельної ділянки в натурі (на місцевості) площею 0,1734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Лучиці, вул. Незалежності, 60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Криштоф Ростислав Степанович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3200:10:004:0032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19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Комарів, вул. Грушевського М., 33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Ворона Олег Васильович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1100:14:007:0523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20. Затвердити технічну документацію із землеустрою щодо встановлення (відновлення) меж земельної ділянки в натурі (на місцевості) площею 0,228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Стенятин, вул. Центральна, 52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Гойдало Галина Васил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7200:08:004:0044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21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Войславичі, вул. Роздольна, 8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Франц Тетяна Іван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7800:23:005:0014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22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Спасів, вул. Семенюка Р., 11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Сорока Григорій Іванович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4400:15:006:0043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23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Старгород, вул. Набережна, 8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Данчук Ганна Мефодії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7800:25:002:0019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24. Затвердити технічну документацію із землеустрою щодо встановлення (відновлення) меж земельної ділянки в натурі (на місцевості) площею 0,2372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Копитів, вул. Шевченка, 26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Прачун Ольга Петр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7400:18:003:0022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25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Боб’ятин, вул. Зелена, 23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Пасєка Світлана Сергії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0200:12:007:0041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26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Лещатів, вул. Хмельницького Б, 3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Кузьмич Василь Юрійович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0200:13:005:0045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27. Затвердити технічну документацію із землеустрою щодо встановлення (відновлення) меж земельної ділянки в натурі (на місцевості) площею 0,0495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м. Сокаль, вул. Мудрого, 41А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Подьячева Лілія Анатолії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10100:01:012:0640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28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Трудолюбівка, вул. Зелена, 20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Шевчук Ірина Мирослав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3100:03:003:0007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29. Затвердити технічну документацію із землеустрою щодо встановлення (відновлення) меж земельної ділянки в натурі (на місцевості) площею 0,2327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Савчин, вул. Шептицького А., 55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Павлик Михайло Степанович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6200:10:004:0061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30. Затвердити технічну документацію із землеустрою щодо встановлення (відновлення) меж земельної ділянки в натурі (на місцевості) площею 0,1699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Перетоки, вул. Л.Українки, 2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Марущак Богдан Васильович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6800:17:003:0036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31. Затвердити технічну документацію із землеустрою щодо встановлення (відновлення) меж земельної ділянки в натурі (на місцевості) площею 0,2187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Поториця, вул. Зелена, 150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Тимошик Богдан Васильович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5500:19:007:0120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32. Затвердити технічну документацію із землеустрою щодо встановлення (відновлення) меж земельної ділянки в натурі (на місцевості) площею 0,1586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Теляж, вул. Крута, 14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Костів Марія Володимир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3100:01:004:0095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33. Затвердити технічну документацію із землеустрою щодо встановлення (відновлення) меж земельної ділянки в натурі (на місцевості) площею 0,1345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Стенятин, вул. Зелена, 169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Мартинюк Ольга Володимир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7200:08:009:0026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34. Затвердити технічну документацію із землеустрою щодо встановлення (відновлення) меж земельної ділянки в натурі (на місцевості) площею 0,2488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Теляж, вул. Конотіпська, 9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Гуменюк Ярослав Володимирович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3100:01:012:0023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35. Затвердити технічну документацію із землеустрою щодо встановлення (відновлення) меж земельної ділянки в натурі (на місцевості) площею 0,0594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м. Сокаль, вул. Франчески Галамай, 3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Лоза Любов Григор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10100:01:009:0406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36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Гута, вул. Грабовського, 5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Богдан Стефанія Михайл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6200:11:004:0038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37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Залижня, вул. Сокальська, 74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Кожан Віра Михайл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6900:14:006:0028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38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Перетоки, вул. Шевченка, 25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Яремчук Мар'яна Ростислав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6800:17:008:0027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39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Тудорковичі, вул. Волинська, 7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Тупісь Ганна Любомир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7800:24:008:0011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40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Смиків, вул. Сокальська, 2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Демчунь Ніна Федор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6900:15:003:0040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41. Затвердити технічну документацію із землеустрою щодо встановлення (відновлення) меж земельної ділянки в натурі (на місцевості) площею 0,1775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Смиків, вул. Південна, 3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Сірко Дмитрій Ігорович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6900:15:003:0001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42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Варяж, вул. Мирнівська, 2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Хома Ярослава Тимофії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3900:09:019:0027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43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Трудолюбівка, вул. Шкільна, 7-А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Свердан Віра Петр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3100:03:002:0007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44. Затвердити технічну документацію із землеустрою щодо встановлення (відновлення) меж земельної ділянки в натурі (на місцевості) площею 0,0652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м. Сокаль, вул. Головацького, 10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Гнатюк Роман Іванович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10100:01:012:0638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45. Затвердити технічну документацію із землеустрою щодо встановлення (відновлення) меж земельної ділянки в натурі (на місцевості) площею 0,0586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м. Сокаль, вул. Шухевича, 8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Стельмах Ольга Григор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10100:01:006:0819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46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Хоробрів, вул. Дружелюбівська, 9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Марко Ольга Петр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5700:16:003:0046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47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Войславичі, вул. Лесі Українки, 2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Стефанишин Любов Васил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7800:23:003:0030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48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Войславичі, вул. Хмельницького Б., 4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Ейфефса Ірина Ярослав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7800:23:004:0039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49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Скоморохи, вул. Штокала, 17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Сирида Юрій Євгенович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6800:15:004:0021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50. Затвердити технічну документацію із землеустрою щодо встановлення (відновлення) меж земельної ділянки в натурі (на місцевості) площею 0,2294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Ульвівок, вул. Над Бугом, 66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Андрейко Галина Ярослав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3100:02:006:0033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51. Затвердити технічну документацію із землеустрою щодо встановлення (відновлення) меж земельної ділянки в натурі (на місцевості) площею 0,1269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Войславичі, вул. Роздольна, 1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Хома Галина Володимир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7800:23:006:0017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52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Спасів, вул. Панаса М., 29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Барановська Галина Петр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4400:15:005:0017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53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Шпиколоси, вул. Зелена, 27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Мельник Ніна Михайл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2600:29:004:0029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54. Затвердити технічну документацію із землеустрою щодо встановлення (відновлення) меж земельної ділянки в натурі (на місцевості) площею 0,1343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Хоробрів, вул. Романа Шухевича, 28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Комарчин Ольга Петр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5700:16:008:0038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55. Затвердити технічну документацію із землеустрою щодо встановлення (відновлення) меж земельної ділянки в натурі (на місцевості) площею 0,2325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Перв’ятичі, вул. Зелена, 54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Ковальчук Галина Роман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4400:14:003:0041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56. Затвердити технічну документацію із землеустрою щодо встановлення (відновлення) меж земельної ділянки в натурі (на місцевості) площею 0,0177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м. Сокаль, вул. Українська, 23а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Герман Марта Ігор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10100:01:008:0458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57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Ільковичі, вул. Паркова, 15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Маковський Любомир Володимирович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6400:05:007:0026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1.58. Затвердити технічну документацію із землеустрою щодо встановлення (відновлення) меж земельної ділянки в натурі (на місцевості) площею 0,0567 га для будівництва та обслуговування житлового будинку, господарських будівель і споруд (присадибна ділянка) (код КВЦПЗ 02.01) в м. Сокаль,  вул. Шухевича, 10, Шептицького району Львівської області та передати у спільну сумісну власність </w:t>
      </w:r>
      <w:r>
        <w:rPr>
          <w:i w:val="false"/>
          <w:color w:val="000000"/>
          <w:sz w:val="24"/>
          <w:szCs w:val="24"/>
          <w:u w:val="single"/>
        </w:rPr>
        <w:t>гр. Кашуба Олександра Григорівна,                                гр. Волошин Євген Євгенович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i w:val="false"/>
          <w:color w:val="000000"/>
          <w:sz w:val="24"/>
          <w:szCs w:val="24"/>
          <w:u w:val="single"/>
        </w:rPr>
        <w:t xml:space="preserve"> гр. Волошин Володимир Анатолійович</w:t>
      </w:r>
      <w:r>
        <w:rPr>
          <w:b w:val="false"/>
          <w:i w:val="false"/>
          <w:color w:val="000000"/>
          <w:sz w:val="24"/>
          <w:szCs w:val="24"/>
        </w:rPr>
        <w:t>, земельну ділянку за кадастровим номером 4624810100:01:006:1619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59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Залижня, вул. Сокальська, 55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Дячок Галина Феодосії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6900:14:005:0053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60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Комарів, вул. Грушевського М., 43б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Проць Роман Богданович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1100:14:007:0027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61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с. Тартаків, вул. Стуса, 51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Федик Ольга Павлівна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7400:17:012:0034, землі житлової та громадської забудов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62. Затвердити технічну документацію із землеустрою щодо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(код КВЦПЗ 02.01)</w:t>
      </w:r>
      <w:r>
        <w:rPr>
          <w:b w:val="false"/>
          <w:i w:val="false"/>
          <w:color w:val="000000"/>
          <w:sz w:val="24"/>
          <w:szCs w:val="24"/>
        </w:rPr>
        <w:t xml:space="preserve"> в </w:t>
      </w:r>
      <w:bookmarkStart w:id="0" w:name="OLE_LINK1"/>
      <w:r>
        <w:rPr>
          <w:b w:val="false"/>
          <w:i w:val="false"/>
          <w:color w:val="000000"/>
          <w:sz w:val="24"/>
          <w:szCs w:val="24"/>
        </w:rPr>
        <w:t>с. Шпиколоси, вул. Зелена, 1</w:t>
      </w:r>
      <w:bookmarkEnd w:id="0"/>
      <w:r>
        <w:rPr>
          <w:b w:val="false"/>
          <w:i w:val="false"/>
          <w:color w:val="000000"/>
          <w:sz w:val="24"/>
          <w:szCs w:val="24"/>
        </w:rPr>
        <w:t xml:space="preserve">, Шептицького району Львівської області та передати у власність </w:t>
      </w:r>
      <w:r>
        <w:rPr>
          <w:i w:val="false"/>
          <w:color w:val="000000"/>
          <w:sz w:val="24"/>
          <w:szCs w:val="24"/>
          <w:u w:val="single"/>
        </w:rPr>
        <w:t xml:space="preserve">гр. </w:t>
      </w:r>
      <w:r>
        <w:rPr>
          <w:i w:val="false"/>
          <w:color w:val="000000"/>
          <w:sz w:val="24"/>
          <w:szCs w:val="24"/>
          <w:u w:val="single"/>
          <w:lang w:val="ru-RU"/>
        </w:rPr>
        <w:t>Вакула Василь Іванович</w:t>
      </w:r>
      <w:r>
        <w:rPr>
          <w:b w:val="false"/>
          <w:i w:val="false"/>
          <w:color w:val="000000"/>
          <w:sz w:val="24"/>
          <w:szCs w:val="24"/>
          <w:u w:val="single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земельну ділянку за кадастровим номером</w:t>
      </w:r>
      <w:r>
        <w:rPr>
          <w:b w:val="false"/>
          <w:i w:val="false"/>
          <w:sz w:val="24"/>
          <w:szCs w:val="24"/>
        </w:rPr>
        <w:t xml:space="preserve"> 4624882600:29:004:0031, землі житлової та громадської забудови. </w:t>
      </w:r>
    </w:p>
    <w:p>
      <w:pPr>
        <w:pStyle w:val="Normal"/>
        <w:jc w:val="both"/>
        <w:rPr/>
      </w:pPr>
      <w:r>
        <w:rPr>
          <w:b/>
          <w:bCs/>
          <w:i/>
          <w:lang w:val="ru-RU"/>
        </w:rPr>
        <w:t>2</w:t>
      </w:r>
      <w:r>
        <w:rPr>
          <w:b/>
          <w:bCs/>
          <w:i/>
        </w:rPr>
        <w:t>.</w:t>
      </w:r>
      <w:r>
        <w:rPr>
          <w:bCs/>
        </w:rPr>
        <w:t xml:space="preserve"> </w:t>
      </w:r>
      <w:r>
        <w:rPr>
          <w:b/>
          <w:i/>
        </w:rPr>
        <w:t>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для будівництва індивідуального гараж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ru-RU"/>
        </w:rPr>
      </w:pPr>
      <w:r>
        <w:rPr/>
        <w:t>2.1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ru-RU"/>
        </w:rPr>
        <w:t xml:space="preserve"> </w:t>
      </w:r>
      <w:r>
        <w:rPr/>
        <w:t xml:space="preserve">площею 0,0033 га для будівництва індивідуальних гаражів (код КВЦПЗ 02.05) в м. Сокаль, вул. Тартаківська, 41,  гаражний кооператив №1, </w:t>
      </w:r>
      <w:r>
        <w:rPr>
          <w:lang w:val="ru-RU"/>
        </w:rPr>
        <w:t xml:space="preserve">гар.257, Шептицького району Львівської області </w:t>
      </w:r>
      <w:r>
        <w:rPr/>
        <w:t xml:space="preserve">та передати у власність                </w:t>
      </w:r>
      <w:r>
        <w:rPr>
          <w:b/>
          <w:u w:val="single"/>
        </w:rPr>
        <w:t>гр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Буглак Олена Йосипівна</w:t>
      </w:r>
      <w:r>
        <w:rPr/>
        <w:t>, земельну ділянку за кадастровим номером 4624810100:01:005:0305, землі житлової та громадської забудови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3. Громадянам </w:t>
      </w:r>
      <w:r>
        <w:rPr>
          <w:bCs w:val="false"/>
          <w:sz w:val="24"/>
          <w:szCs w:val="24"/>
        </w:rPr>
        <w:t>зареєструвати речове право на вищевказану земельну ділянку у встановленому законодавством порядку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i/>
          <w:iCs/>
        </w:rPr>
        <w:t>4. Дотримуватись встановленого правового обмеження для охоронних зон інженерних мереж та інших споруд, розміщених на земельній ділянці та суміжних територіях і забезпечити доступ для їх обслуговування відповідним інженерним службам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</w:rPr>
        <w:t xml:space="preserve">5.  </w:t>
      </w:r>
      <w:r>
        <w:rPr>
          <w:b/>
          <w:i/>
        </w:rPr>
        <w:t>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b/>
        </w:rPr>
        <w:t xml:space="preserve">Міський голова            </w:t>
      </w:r>
      <w:r>
        <w:rPr>
          <w:b/>
          <w:lang w:val="ru-RU"/>
        </w:rPr>
        <w:t xml:space="preserve">  </w:t>
        <w:tab/>
        <w:tab/>
        <w:t xml:space="preserve">                             </w:t>
      </w:r>
      <w:r>
        <w:rPr>
          <w:b/>
        </w:rPr>
        <w:t xml:space="preserve">                Сергій КАСЯН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160"/>
      <w:sz w:val="28"/>
      <w:szCs w:val="28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Знак"/>
    <w:qFormat/>
    <w:rPr>
      <w:b/>
      <w:bCs/>
      <w:i/>
      <w:iCs/>
      <w:sz w:val="26"/>
      <w:szCs w:val="26"/>
      <w:lang w:val="uk-UA" w:bidi="ar-SA"/>
    </w:rPr>
  </w:style>
  <w:style w:type="character" w:styleId="Style13">
    <w:name w:val="Верхний колонтитул Знак"/>
    <w:qFormat/>
    <w:rPr>
      <w:sz w:val="24"/>
      <w:szCs w:val="24"/>
      <w:lang w:val="uk-UA" w:bidi="ar-SA"/>
    </w:rPr>
  </w:style>
  <w:style w:type="character" w:styleId="Style14">
    <w:name w:val="Нижний колонтитул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i/>
      <w:iCs/>
      <w:sz w:val="26"/>
      <w:szCs w:val="26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8:00Z</dcterms:created>
  <dc:creator>Super</dc:creator>
  <dc:description/>
  <cp:keywords/>
  <dc:language>en-US</dc:language>
  <cp:lastModifiedBy>zagviddil</cp:lastModifiedBy>
  <cp:lastPrinted>2024-04-12T09:19:00Z</cp:lastPrinted>
  <dcterms:modified xsi:type="dcterms:W3CDTF">2024-11-08T13:58:00Z</dcterms:modified>
  <cp:revision>5336</cp:revision>
  <dc:subject/>
  <dc:title/>
</cp:coreProperties>
</file>