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2155</wp:posOffset>
                </wp:positionV>
                <wp:extent cx="6683375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269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05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 виготовлення детального плану територі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bookmarkStart w:id="0" w:name="_Hlk177375131"/>
                                  <w:bookmarkStart w:id="1" w:name="_Hlk173767950"/>
                                  <w:r>
                                    <w:rPr>
                                      <w:b/>
                                    </w:rPr>
                                    <w:t xml:space="preserve">з метою визначення параметрів земельних ділянок для розташування об’єкту торгівлі  та об’єкту альтернативної  енергетики  в  районі  вулиць Українська та  Св. Петра і Павла  </w:t>
                                  </w:r>
                                  <w:bookmarkEnd w:id="0"/>
                                  <w:r>
                                    <w:rPr>
                                      <w:b/>
                                    </w:rPr>
                                    <w:t xml:space="preserve">в  м.Сокаль </w:t>
                                  </w:r>
                                  <w:bookmarkEnd w:id="1"/>
                                  <w:r>
                                    <w:rPr>
                                      <w:b/>
                                    </w:rPr>
                                    <w:t>Шептицького району Львівської області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0"/>
                                    <w:rPr>
                                      <w:rFonts w:eastAsia="Calibri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245.6pt;mso-wrap-distance-left:0pt;mso-wrap-distance-right:9pt;mso-wrap-distance-top:0pt;mso-wrap-distance-bottom:0pt;margin-top:5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269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105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57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виготовлення детального плану території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bookmarkStart w:id="2" w:name="_Hlk177375131"/>
                            <w:bookmarkStart w:id="3" w:name="_Hlk173767950"/>
                            <w:r>
                              <w:rPr>
                                <w:b/>
                              </w:rPr>
                              <w:t xml:space="preserve">з метою визначення параметрів земельних ділянок для розташування об’єкту торгівлі  та об’єкту альтернативної  енергетики  в  районі  вулиць Українська та  Св. Петра і Павла  </w:t>
                            </w:r>
                            <w:bookmarkEnd w:id="2"/>
                            <w:r>
                              <w:rPr>
                                <w:b/>
                              </w:rPr>
                              <w:t xml:space="preserve">в  м.Сокаль </w:t>
                            </w:r>
                            <w:bookmarkEnd w:id="3"/>
                            <w:r>
                              <w:rPr>
                                <w:b/>
                              </w:rPr>
                              <w:t>Шептицького району Львівської області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0"/>
                              <w:rPr>
                                <w:rFonts w:eastAsia="Calibri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  <w:tab w:val="left" w:pos="3544" w:leader="none"/>
        </w:tabs>
        <w:ind w:right="60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993"/>
        <w:jc w:val="both"/>
        <w:rPr>
          <w:color w:val="000000"/>
          <w:shd w:fill="FFFFFF" w:val="clear"/>
        </w:rPr>
      </w:pPr>
      <w:r>
        <w:rPr/>
        <w:t>Керуючись ст.26,59 Закону України «Про місцеве самоврядування в Україні</w:t>
      </w:r>
      <w:r>
        <w:rPr>
          <w:color w:val="000000"/>
        </w:rPr>
        <w:t xml:space="preserve">», </w:t>
      </w:r>
      <w:r>
        <w:rPr/>
        <w:t>ст.16, 17, 20, 21 Закону України «Про регулювання містобудівної діяльності»</w:t>
      </w:r>
      <w:r>
        <w:rPr>
          <w:color w:val="000000"/>
        </w:rPr>
        <w:t>, с</w:t>
      </w:r>
      <w:r>
        <w:rPr/>
        <w:t xml:space="preserve">т.12 Закону України «Про основи містобудування», </w:t>
      </w:r>
      <w:r>
        <w:rPr>
          <w:color w:val="000000"/>
        </w:rPr>
        <w:t>Порядком розроблення, оновлення</w:t>
      </w:r>
      <w:r>
        <w:rPr>
          <w:color w:val="000000"/>
          <w:shd w:fill="FFFFFF" w:val="clear"/>
        </w:rPr>
        <w:t xml:space="preserve">, внесення змін та затвердження містобудівної документації, затвердженого постановою Кабінету Міністрів України від 01.09.2021р. № 926, </w:t>
      </w:r>
      <w:r>
        <w:rPr>
          <w:color w:val="000000"/>
        </w:rPr>
        <w:t xml:space="preserve">враховуючи планувальні рішення Генерального плану міста Сокаль, затвердженого рішенням сесії Сокальської міської ради від 12.03.2008р. № 4, </w:t>
      </w:r>
      <w:r>
        <w:rPr>
          <w:color w:val="000000"/>
          <w:shd w:fill="FFFFFF" w:val="clear"/>
        </w:rPr>
        <w:t>розглянувши заяву гр.Душний Д.В.(за вх.№Д-1638/02-17 від 30.10.2024р.),</w:t>
      </w:r>
      <w:r>
        <w:rPr/>
        <w:t xml:space="preserve"> взявши до уваги протокол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</w:t>
      </w:r>
      <w:r>
        <w:rPr>
          <w:color w:val="000000"/>
          <w:shd w:fill="FFFFFF" w:val="clear"/>
        </w:rPr>
        <w:t xml:space="preserve">  </w:t>
      </w:r>
      <w:r>
        <w:rPr/>
        <w:t>міська  рада, ─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/>
        <w:t>Надати дозвіл на виготовлення детального плану території з метою визначення параметрів земельних ділянок для розташування об’єкту торгівлі  та об’єкту альтернативної  енергетики  в районі вулиць Українська та Св. Петра і Павла в м. Сокаль Шептицького  району Льв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/>
        <w:t xml:space="preserve">Фінансування робіт з розроблення містобудівної документації, планування та забудови окремих земельних ділянок, на яких є намір здійснити будівництво, проводиться за рахунок джерел не заборонених законодав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/>
        <w:t xml:space="preserve">Розроблену та погоджену у встановленому порядку містобудівну документацію  (детальний план території) з результатами громадського обговорення та рішенням містобудівної ради представити на розгляд та затвердження чергової сесії Сокальс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/>
      </w:pPr>
      <w:r>
        <w:rPr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 xml:space="preserve">Міський голова                              </w:t>
        <w:tab/>
        <w:tab/>
        <w:tab/>
        <w:t xml:space="preserve">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  Сергій КАСЯН</w:t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3:00Z</dcterms:created>
  <dc:creator>User</dc:creator>
  <dc:description/>
  <cp:keywords/>
  <dc:language>en-US</dc:language>
  <cp:lastModifiedBy>zagviddil</cp:lastModifiedBy>
  <cp:lastPrinted>2024-09-16T10:34:00Z</cp:lastPrinted>
  <dcterms:modified xsi:type="dcterms:W3CDTF">2024-11-08T13:51:00Z</dcterms:modified>
  <cp:revision>37</cp:revision>
  <dc:subject/>
  <dc:title> </dc:title>
</cp:coreProperties>
</file>