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1520</wp:posOffset>
                </wp:positionV>
                <wp:extent cx="614362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поновлення договору оренди землі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. Угринів Шептицьког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вівської області, гр. Денека І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2.2pt;mso-wrap-distance-left:0pt;mso-wrap-distance-right:9pt;mso-wrap-distance-top:0pt;mso-wrap-distance-bottom:0pt;margin-top:5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поновлення договору оренди землі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. Угринів Шептицького райо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Львівської області, гр. Денека І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ею 25, пунктом 34 частини першої статті 26, статтею 59, частиною п’ятою статті 60, статтею 73 Закону України «Про місцеве самоврядування в Україні», статтями 12, 116, 122, частинами першою, другою статті 124, статтею 125, статтею 134 Земельного кодексу України (</w:t>
      </w:r>
      <w:r>
        <w:rPr>
          <w:u w:val="single"/>
        </w:rPr>
        <w:t>у редакції, яка діяла на дату укладення договорів оренди землі</w:t>
      </w:r>
      <w:r>
        <w:rPr/>
        <w:t>), частинами першою, статті 6, статтями 33, Закону України «Про оренду землі» (</w:t>
      </w:r>
      <w:r>
        <w:rPr>
          <w:u w:val="single"/>
        </w:rPr>
        <w:t>у редакції, яка діяла на дату укладення договору оренди землі</w:t>
      </w:r>
      <w:r>
        <w:rPr/>
        <w:t xml:space="preserve">), абзацу четвертого розділу ІХ «Перехідні положення» Закону України «Про оренду землі», пунктом 8 договору оренди землі на земельну ділянку площею 0,0092 га, кадастровий номер 4624885700:19:001:0016, </w:t>
      </w:r>
      <w:r>
        <w:rPr>
          <w:color w:val="000000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р. № 244,</w:t>
      </w:r>
      <w:r>
        <w:rPr/>
        <w:t xml:space="preserve"> розглянувши заяву                     гр. Денека І.М. від 10.10.2024 року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Поновити гр. Денека Ігор Миколайович договір оренди землі на новий строк (7 років) з використанням переважного права орендаря на укладання договору оренди землі, шляхом укладання додаткової угоди до договору оренди землі від 24 січня 2018 року земельної ділянки площею 0,0092 га, кадастровий номер 4624885700:19:001:0016, за цільовим призначенням – 03.07</w:t>
      </w:r>
      <w:r>
        <w:rPr>
          <w:shd w:fill="FFFFFF" w:val="clear"/>
        </w:rPr>
        <w:t xml:space="preserve"> для будівництва та обслуговування будівель торгівлі </w:t>
      </w:r>
      <w:r>
        <w:rPr/>
        <w:t>в с. Угринів Шептицького району Львівської області. Встановити річну орендну плату за земельну ділянку в розмірі 13,98071% від нормативної грошової оцінки землі, згідно Протоколу №17 земельних торгів у формі аукціону з продажу права оренди земельної ділянки від 24 січня 2018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Уповноважити міського голову підписати із гр. Денека Ігор Миколайович додаткову угоду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Гр. Денека Ігор Миколайович провести реєстрацію додаткової угоди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hd w:fill="FFFFFF" w:val="clear"/>
        </w:rPr>
      </w:pPr>
      <w:r>
        <w:rPr/>
        <w:t xml:space="preserve">4. </w:t>
      </w:r>
      <w:r>
        <w:rPr>
          <w:color w:val="000000"/>
        </w:rPr>
        <w:t xml:space="preserve">Гр. </w:t>
      </w:r>
      <w:r>
        <w:rPr/>
        <w:t xml:space="preserve">Денека Ігор Миколайович </w:t>
      </w:r>
      <w:r>
        <w:rPr>
          <w:color w:val="000000"/>
        </w:rPr>
        <w:t xml:space="preserve">звернутися до відділу архітектури та містобудування Сокальської міської ради із додатковою заявою /через ЦНАП/ щодо оформлення паспорта прив'язки тимчасової споруди для провадження підприємницької діяльності на земельній ділянці /кадастровим номером </w:t>
      </w:r>
      <w:r>
        <w:rPr/>
        <w:t>4624885700:19:001:0016</w:t>
      </w:r>
      <w:r>
        <w:rPr>
          <w:color w:val="000000"/>
        </w:rPr>
        <w:t>/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2B2B2B"/>
          <w:shd w:fill="FFFFFF" w:val="clear"/>
        </w:rPr>
        <w:t xml:space="preserve">5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User</dc:creator>
  <dc:description/>
  <cp:keywords/>
  <dc:language>en-US</dc:language>
  <cp:lastModifiedBy>zagviddil</cp:lastModifiedBy>
  <cp:lastPrinted>2024-10-29T17:01:00Z</cp:lastPrinted>
  <dcterms:modified xsi:type="dcterms:W3CDTF">2024-11-11T10:29:00Z</dcterms:modified>
  <cp:revision>27</cp:revision>
  <dc:subject/>
  <dc:title> </dc:title>
</cp:coreProperties>
</file>