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1520</wp:posOffset>
                </wp:positionV>
                <wp:extent cx="614362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поновлення договору оренди землі за межами населеного пункту села Волиця, Шептицького району Львівської області, ТзОВ «СОТЕ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26pt;mso-wrap-distance-left:0pt;mso-wrap-distance-right:9pt;mso-wrap-distance-top:0pt;mso-wrap-distance-bottom:0pt;margin-top:5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Про поновлення договору оренди землі за межами населеного пункту села Волиця, Шептицького району Львівської області, ТзОВ «СОТЕ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ею 25, пунктом 34 частини першої статті 26, статтею 59, частиною п’ятою статті 60, статтею 73 Закону України «Про місцеве самоврядування в Україні», статтями 12, 116, 122, частинами першою, другою статті 124, статтею 125, статтею 134 Земельного кодексу України (</w:t>
      </w:r>
      <w:r>
        <w:rPr>
          <w:u w:val="single"/>
        </w:rPr>
        <w:t>у редакції, яка діяла на дату укладення договорів оренди землі</w:t>
      </w:r>
      <w:r>
        <w:rPr/>
        <w:t>), частинами першою, статті 6, статтями 33, Закону України «Про оренду землі» (</w:t>
      </w:r>
      <w:r>
        <w:rPr>
          <w:u w:val="single"/>
        </w:rPr>
        <w:t>у редакції, яка діяла на дату укладення договору оренди землі</w:t>
      </w:r>
      <w:r>
        <w:rPr/>
        <w:t>), абзацу четвертого розділу ІХ «Перехідні положення» Закону України «Про оренду землі», пунктом 8 договору оренди землі № б/н від 26.12.2017 року земельної ділянки площею 24,3329 га, кадастровий номер 4624881100:13:000:0019, розглянувши звернення ТзОВ «СОТЕКО»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оновити Товариство з обмеженою відповідальністю «СОТЕКО» договір оренди землі на новий строк (7 років) з використанням переважного права орендаря на укладання договору оренди землі, шляхом укладання додаткової угоди до договору оренди землі № б/н від 26.12.2017 року земельної ділянки площею 24,3329 га, кадастровий номер 4624881100:13:000:0019, за цільовим призначенням – 01.01</w:t>
      </w:r>
      <w:r>
        <w:rPr>
          <w:shd w:fill="FFFFFF" w:val="clear"/>
        </w:rPr>
        <w:t xml:space="preserve"> для ведення товарного сільськогосподарського виробництва за </w:t>
      </w:r>
      <w:r>
        <w:rPr/>
        <w:t>межами населеного пункту села Волиця, Шептицького району Львівської області. Встановити річну орендну плату за земельну ділянку в розмірі 12% від нормативної грошової оцінки земл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Уповноважити міського голову підписати із Товариство з обмеженою відповідальністю «СОТЕКО» додаткову угоду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Товариство з обмеженою відповідальністю «СОТЕКО» провести реєстрацію додаткової угоди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2B2B2B"/>
          <w:shd w:fill="FFFFFF" w:val="clear"/>
        </w:rPr>
        <w:t xml:space="preserve">4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User</dc:creator>
  <dc:description/>
  <cp:keywords/>
  <dc:language>en-US</dc:language>
  <cp:lastModifiedBy>zagviddil</cp:lastModifiedBy>
  <cp:lastPrinted>2024-09-06T11:55:00Z</cp:lastPrinted>
  <dcterms:modified xsi:type="dcterms:W3CDTF">2024-11-11T10:33:00Z</dcterms:modified>
  <cp:revision>5</cp:revision>
  <dc:subject/>
  <dc:title> </dc:title>
</cp:coreProperties>
</file>