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ої ділянки з подальшою передачею в оренду в с. Свитазів, вул. Замлинська, 18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1.3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ої ділянки з подальшою передачею в оренду в с. Свитазів, вул. Замлинська, 18 Шепт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гр.Марчук В.В., враховуючи Витяг з Державного реєстру речових прав, детальний план території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1. Дати дозвіл гр.Марчук Віра Вікторівна на виготовлення проекту землеустрою щодо відведення земельної ділянки площею 2,8400 га для обслуговування нежитлової будівлі, по вул. Замлинська, 18 в с. Свитазів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</w:t>
      </w:r>
      <w:r>
        <w:rPr/>
        <w:t>2. Рекомендувати гр. Марчук Віра Вікторівна звернутися у ліцензійну організацію за виготовленням даного проекту землеустро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3. Виготовлений та погоджений у встановленому порядку проект землеустрою щодо відведення земельної ділянки в оренду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голова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User</dc:creator>
  <dc:description/>
  <cp:keywords/>
  <dc:language>en-US</dc:language>
  <cp:lastModifiedBy>zagviddil</cp:lastModifiedBy>
  <cp:lastPrinted>2023-12-06T11:39:00Z</cp:lastPrinted>
  <dcterms:modified xsi:type="dcterms:W3CDTF">2024-11-11T10:12:00Z</dcterms:modified>
  <cp:revision>5</cp:revision>
  <dc:subject/>
  <dc:title> </dc:title>
</cp:coreProperties>
</file>