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их ділянок з подальшою передачею в оренду в с. Опільсько,  вул. Зелена 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5.7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их ділянок з подальшою передачею в оренду в с. Опільсько,  вул. Зелена 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Стрекач А.М., враховуючи Витяги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. Дати дозвіл гр.Стрекач Андрій Миколайович на виготовлення проекту землеустрою щодо відведення земельних ділянок:</w:t>
      </w:r>
    </w:p>
    <w:p>
      <w:pPr>
        <w:pStyle w:val="Normal"/>
        <w:ind w:left="284" w:hanging="0"/>
        <w:jc w:val="both"/>
        <w:rPr/>
      </w:pPr>
      <w:r>
        <w:rPr/>
        <w:t>- земельної ділянки площею 1,2918 га, для обслуговування нежитлових будівель, по вул. Зелена, в с. Опільсько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ind w:left="284" w:hanging="0"/>
        <w:jc w:val="both"/>
        <w:rPr/>
      </w:pPr>
      <w:r>
        <w:rPr/>
        <w:t>- земельної ділянки площею 2,5084 га, для обслуговування нежитлових будівель, по вул. Зелена, в с. Опільсько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 </w:t>
      </w:r>
      <w:r>
        <w:rPr/>
        <w:t>2. Рекомендувати гр.Стрекач Андрій Миколайович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их ділянок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6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3:00Z</dcterms:modified>
  <cp:revision>3</cp:revision>
  <dc:subject/>
  <dc:title> </dc:title>
</cp:coreProperties>
</file>