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57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795"/>
                              <w:gridCol w:w="1385"/>
                              <w:gridCol w:w="62"/>
                              <w:gridCol w:w="3099"/>
                              <w:gridCol w:w="104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надання згоди на виготовлення проекту землеустрою, що забезпечує еколого-економічне обґрунтування сівозміни та впорядкування угідь земельної ділянки на території Сокальської міської територіальної громади фермерському господарству «ВИКОВИЧ ОСТАПА РОМАНОВИЧ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81.2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795"/>
                        <w:gridCol w:w="1385"/>
                        <w:gridCol w:w="62"/>
                        <w:gridCol w:w="3099"/>
                        <w:gridCol w:w="104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надання згоди на виготовлення проекту землеустрою, що забезпечує еколого-економічне обґрунтування сівозміни та впорядкування угідь земельної ділянки на території Сокальської міської територіальної громади фермерському господарству «ВИКОВИЧ ОСТАПА РОМАНОВИЧ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Керуючись статтями </w:t>
      </w:r>
      <w:r>
        <w:rPr>
          <w:shd w:fill="FFFFFF" w:val="clear"/>
        </w:rPr>
        <w:t>12, 83, 93, 186 Земельного кодексу України, статтями 25, 52 Закону України «Про землеустрій»</w:t>
      </w:r>
      <w:r>
        <w:rPr/>
        <w:t>, Законом України "Про оренду землі", статтею 26 Закону України «Про місцеве самоврядування в Україні», розглянувши заяву фермерського господарства «ВИКОВИЧ ОСТАПА РОМАНОВИЧА», пункт 5.4 договору оренди землі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hd w:fill="FFFFFF" w:val="clear"/>
        </w:rPr>
        <w:t xml:space="preserve">Дати згоду </w:t>
      </w:r>
      <w:r>
        <w:rPr/>
        <w:t>фермерському господарству «ВИКОВИЧ ОСТАПА РОМАНОВИЧА»</w:t>
      </w:r>
      <w:r>
        <w:rPr>
          <w:shd w:fill="FFFFFF" w:val="clear"/>
        </w:rPr>
        <w:t xml:space="preserve"> на виготовлення проекту землеустрою, що забезпечує еколого-економічне обґрунтування сівозміни та впорядкування угідь </w:t>
      </w:r>
      <w:r>
        <w:rPr/>
        <w:t>земельної ділянки за кадастровим номером 4624883100:11:000:0306, площею 15,0000 га на території Сокальської міської територіальної громади (за межами населеного пункту с. Теляж) без зміни категорії земель та її цільового призначення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2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5:00Z</dcterms:created>
  <dc:creator>User</dc:creator>
  <dc:description/>
  <cp:keywords/>
  <dc:language>en-US</dc:language>
  <cp:lastModifiedBy>zagviddil</cp:lastModifiedBy>
  <cp:lastPrinted>2023-10-26T11:27:00Z</cp:lastPrinted>
  <dcterms:modified xsi:type="dcterms:W3CDTF">2024-11-11T10:14:00Z</dcterms:modified>
  <cp:revision>3</cp:revision>
  <dc:subject/>
  <dc:title> </dc:title>
</cp:coreProperties>
</file>