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427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.1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затвердження проєкту землеустрою щодо відведення земельної ділянки по зміні цільового призначення 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ля ведення товарного сільськогосподарського виробництва на цільове призначення для розміщення, будівництва, експлуатації та обслуговування будівель і споруд енергогенеруючих підприємств, установ і організацій (код КВЦПЗ 14.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. Табінський Андрій Іг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території Сокальської міської територіальної громади Шептицького району Львівської області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6.4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затвердження проєкту землеустрою щодо відведення земельної ділянки по зміні цільового призначення 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ля ведення товарного сільськогосподарського виробництва на цільове призначення для розміщення, будівництва, експлуатації та обслуговування будівель і споруд енергогенеруючих підприємств, установ і організацій (код КВЦПЗ 14.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. Табінський Андрій Ігорови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а території Сокальської міської територіальної громади Шептицького району Львівської області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Керуючись статтями  12, 20, 40, 79-1, 120, 122, 125, Земельного Кодексу України, статтею 26 Закону України «Про місцеве самоврядування в Україні», </w:t>
      </w:r>
      <w:r>
        <w:rPr>
          <w:bCs/>
          <w:iCs/>
        </w:rPr>
        <w:t xml:space="preserve">розглянувши заяви     гр. Табінський А.І., Витяги з Державного реєстру речових прав, проекти землеустрою щодо відведення земельної ділянки зі зміною цільового призначення, </w:t>
      </w:r>
      <w:r>
        <w:rPr/>
        <w:t xml:space="preserve">беручи до уваги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Cs/>
        </w:rPr>
        <w:t>1.</w:t>
      </w:r>
      <w:r>
        <w:rPr/>
        <w:t xml:space="preserve"> Затвердити проект землеустрою щодо відведення земельної ділянки по зміні цільового призначення </w:t>
      </w:r>
      <w:r>
        <w:rPr>
          <w:bCs/>
        </w:rPr>
        <w:t xml:space="preserve">з </w:t>
      </w:r>
      <w:r>
        <w:rPr>
          <w:bCs/>
          <w:iCs/>
        </w:rPr>
        <w:t>для ведення товарного сільськогосподарського виробництва</w:t>
      </w:r>
      <w:r>
        <w:rPr>
          <w:bCs/>
        </w:rPr>
        <w:t xml:space="preserve"> на цільове призначення </w:t>
      </w:r>
      <w:r>
        <w:rPr>
          <w:bCs/>
          <w:iCs/>
        </w:rPr>
        <w:t xml:space="preserve">для </w:t>
      </w:r>
      <w:bookmarkStart w:id="0" w:name="_Hlk152917913"/>
      <w:r>
        <w:rPr>
          <w:bCs/>
          <w:iCs/>
        </w:rPr>
        <w:t>розміщення</w:t>
      </w:r>
      <w:bookmarkEnd w:id="0"/>
      <w:r>
        <w:rPr>
          <w:bCs/>
          <w:iCs/>
        </w:rPr>
        <w:t xml:space="preserve">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bCs/>
        </w:rPr>
        <w:t>(код КВЦПЗ 14.01) на території Сокальської міської територіальної громади Шептицького району Львівської області гр. Табінський Андрій Ігорови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 xml:space="preserve">площею 0,2500 га </w:t>
      </w:r>
      <w:r>
        <w:rPr/>
        <w:t>кадастровий номер ділянки 4624887200:07:000:02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/>
        <w:t>площею 0,2500 га кадастровий номер ділянки 4624887200:07:000:02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3000 га кадастровий номер ділянки 4624886400:11:000:10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4000 га кадастровий номер ділянки 4624880200:02:000:01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4000 га кадастровий номер ділянки 4624880200:04:000:01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2000 га кадастровий номер ділянки 4624880200:01:000:00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2000 га кадастровий номер ділянки 4624880200:01:000:00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3000 га кадастровий номер ділянки 4624887400:02:000:07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шею 0,4000 га кадастровий номер ділянки 4624887400:06:000:91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Cs/>
        </w:rPr>
      </w:pPr>
      <w:r>
        <w:rPr>
          <w:bCs/>
        </w:rPr>
        <w:t>площею 0,4000 га кадастровий номер ділянки 4624880200:02:000:0132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iCs/>
        </w:rPr>
        <w:t>2. Перевести земельні ділянки, вказані в пункті 1, з цільове призначення – за кодом КВЦПЗ – 01.01 для ведення товарного сільськогосподарського виробництва в цільове призначення – за кодом КВЦПЗ – 14.01 для розміщення, будівництва, експлуатації та обслуговування будівель і споруд об’єктів енергогенеруючих підприємств, установ і організацій (категорія земель: 900 – землі промисловості, транспорту, електронних комунікацій, енергетики, оборони та іншого призначення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iCs/>
        </w:rPr>
      </w:pPr>
      <w:r>
        <w:rPr>
          <w:bCs/>
          <w:iCs/>
        </w:rPr>
        <w:t xml:space="preserve">3. Громадянину </w:t>
      </w:r>
      <w:r>
        <w:rPr>
          <w:bCs/>
        </w:rPr>
        <w:t>Табінський Андрій Ігорович</w:t>
      </w:r>
      <w:r>
        <w:rPr>
          <w:bCs/>
          <w:iCs/>
        </w:rPr>
        <w:t xml:space="preserve"> забезпечити внесення змін коду виду цільового призначення земельної ділянки 14.01 для розміщення, будівництва, експлуатації та обслуговування будівель і споруд об’єктів енергогенеруючих підприємств, установ і організацій до Державного земельного кадастр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Cs/>
        </w:rPr>
      </w:pPr>
      <w:r>
        <w:rPr>
          <w:iCs/>
        </w:rPr>
        <w:t>4. Дотримуватись встановленого правового обмеження для охоронних зон інженерних мереж та інших споруд, розміщених на земельній ділянці та суміжних територіях і забезпечити доступ для їх обслуговування відповідним інженерним служба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Cs/>
        </w:rPr>
      </w:pPr>
      <w:r>
        <w:rPr>
          <w:iCs/>
        </w:rPr>
        <w:t xml:space="preserve">5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7:00Z</dcterms:created>
  <dc:creator>User</dc:creator>
  <dc:description/>
  <cp:keywords/>
  <dc:language>en-US</dc:language>
  <cp:lastModifiedBy>zagviddil</cp:lastModifiedBy>
  <cp:lastPrinted>2024-11-08T15:37:00Z</cp:lastPrinted>
  <dcterms:modified xsi:type="dcterms:W3CDTF">2024-11-08T13:37:00Z</dcterms:modified>
  <cp:revision>38</cp:revision>
  <dc:subject/>
  <dc:title> </dc:title>
</cp:coreProperties>
</file>