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ої ділянки з подальшою передачею в оренду в с. Трудолюбівка, вул. Шкільна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1.3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ої ділянки з подальшою передачею в оренду в с. Трудолюбівка, вул. Шкільна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фермерського господарства «ВИКОВИЧ ОСТАПА РОМАНОВИЧА», враховуючи Витяг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1. Дати дозвіл фермерському господарству «ВИКОВИЧ ОСТАПА РОМАНОВИЧА» на виготовлення проекту землеустрою щодо відведення земельної ділянки площею 1,4979 га для обслуговування нежитлових будівель, в с. Трудолюбівка, вул. Шкільна</w:t>
      </w:r>
      <w:r>
        <w:rPr>
          <w:b/>
        </w:rPr>
        <w:t xml:space="preserve"> </w:t>
      </w:r>
      <w:r>
        <w:rPr/>
        <w:t>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</w:t>
      </w:r>
      <w:r>
        <w:rPr/>
        <w:t>2. Рекомендувати фермерському господарству «ВИКОВИЧ ОСТАПА РОМАНОВИЧА»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ої ділянки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6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15:00Z</dcterms:modified>
  <cp:revision>3</cp:revision>
  <dc:subject/>
  <dc:title> </dc:title>
</cp:coreProperties>
</file>