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304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11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 затвердження проекту землеустрою щодо відведення земельної ділянки для іншого сільськогосподарського призначення з подальшою передачею в оренду гр.Бабинцов Василь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39.8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11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 затвердження проекту землеустрою щодо відведення земельної ділянки для іншого сільськогосподарського призначення з подальшою передачею в оренду гр.Бабинцов Василь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   </w:t>
      </w:r>
      <w:r>
        <w:rPr/>
        <w:t>Керуючись статтями 12, 93, 122, 123, 124, ч. 2 ст. 134 Земельного Кодексу України, Законом України "Про оренду землі",</w:t>
      </w:r>
      <w:r>
        <w:rPr>
          <w:color w:val="333333"/>
        </w:rPr>
        <w:t xml:space="preserve"> </w:t>
      </w:r>
      <w:r>
        <w:rPr/>
        <w:t xml:space="preserve">статтею 26 Закону України «Про місцеве самоврядування в Україні», розглянувши заяву гр.Бабинцов В.В., </w:t>
      </w:r>
      <w:r>
        <w:rPr>
          <w:bCs/>
        </w:rPr>
        <w:t>проект землеустрою щодо відведення земельної ділянки,</w:t>
      </w:r>
      <w:r>
        <w:rPr/>
        <w:t xml:space="preserve"> Витяг про реєстрацію права власності на нерухоме майно, детальний план території, Витяг з містобудівної документації від 23.04.2024 року № 15-МБД/2024, витяг з Державного земельного кадастру про земельну ділянку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1. Затвердити </w:t>
      </w:r>
      <w:r>
        <w:rPr>
          <w:bCs/>
        </w:rPr>
        <w:t>проект землеустрою щодо відведення земельної ділянки</w:t>
      </w:r>
      <w:r>
        <w:rPr/>
        <w:t xml:space="preserve"> в оренду для іншого сільськогосподарського призначення (код згідно КВЦПЗ – 01.13) площею 1,1453 га, кадастровий номер земельної ділянки 4624883100:13:000:0341 в с. Трудолюбівка,                           вул. Шкільна, 16 Шептиць</w:t>
      </w:r>
      <w:r>
        <w:rPr>
          <w:bCs/>
        </w:rPr>
        <w:t>кого району</w:t>
      </w:r>
      <w:r>
        <w:rPr/>
        <w:t xml:space="preserve"> Львівської області. 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2.Перевести земельну ділянку площею 1,1453 га, кадастровий номер 4624883100:13:000:0341 в с. Трудолюбівка, вул. Шкільна, 16 Шептицького району Львівської області </w:t>
      </w:r>
      <w:r>
        <w:rPr>
          <w:bCs/>
          <w:iCs/>
        </w:rPr>
        <w:t>з категорії земель сільськогосподарського призначення, цільове призначення – за кодом КВЦПЗ – 01.17 земельні ділянки запасу (земельні ділянки, які не надані у власність або користування громадянами чи юридичними особами) (угіддя – землі під сільськогосподарськими та іншими господарськими будівлями і дворами) в категорію земель сільськогосподарського призначення, цільове призначення – за кодом КВЦПЗ – 01.13 для іншого сільськогосподарського призначення (угіддя – землі під сільськогосподарськими та іншими господарськими будівлями і дворами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 Передати в оренду </w:t>
      </w:r>
      <w:r>
        <w:rPr>
          <w:bCs/>
        </w:rPr>
        <w:t>громадянину Бабинцов Василь Васильович</w:t>
      </w:r>
      <w:r>
        <w:rPr/>
        <w:t xml:space="preserve"> земельну ділянку площею 1,1453 га, кадастровий номер земельної ділянки 4624883100:13:000:0341 в с. Трудолюбівка, вул. Шкільна,</w:t>
      </w:r>
      <w:r>
        <w:rPr>
          <w:bCs/>
        </w:rPr>
        <w:t xml:space="preserve"> 16 Шептицького району</w:t>
      </w:r>
      <w:r>
        <w:rPr/>
        <w:t xml:space="preserve"> Львівської області строком на 49 років. Встановити розмір орендної плати 12 % від нормативної грошової оцінки землі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 Уповноважити міського голову від імені ради укласти договір оренди землі на вищевказану земельну ділянку.</w:t>
      </w:r>
    </w:p>
    <w:p>
      <w:pPr>
        <w:pStyle w:val="Normal"/>
        <w:tabs>
          <w:tab w:val="clear" w:pos="708"/>
          <w:tab w:val="left" w:pos="284" w:leader="none"/>
          <w:tab w:val="left" w:pos="930" w:leader="none"/>
        </w:tabs>
        <w:jc w:val="both"/>
        <w:rPr/>
      </w:pPr>
      <w:r>
        <w:rPr/>
        <w:t>5</w:t>
      </w:r>
      <w:r>
        <w:rPr>
          <w:lang w:val="ru-RU"/>
        </w:rPr>
        <w:t xml:space="preserve">. </w:t>
      </w:r>
      <w:r>
        <w:rPr>
          <w:bCs/>
        </w:rPr>
        <w:t>Громадянину Бабинцов Василь Васильович</w:t>
      </w:r>
      <w:r>
        <w:rPr/>
        <w:t xml:space="preserve"> </w:t>
      </w:r>
      <w:r>
        <w:rPr>
          <w:color w:val="2B2B2B"/>
          <w:shd w:fill="FFFFFF" w:val="clear"/>
        </w:rPr>
        <w:t>забезпечити державну реєстрацію речових прав на нерухоме майно на вищевказану земельну ділянк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FF0000"/>
        </w:rPr>
      </w:pPr>
      <w:r>
        <w:rPr/>
        <w:t xml:space="preserve">6. </w:t>
      </w:r>
      <w:r>
        <w:rPr>
          <w:bCs/>
        </w:rPr>
        <w:t>Громадянину Бабинцов Василь Васильович</w:t>
      </w:r>
      <w:r>
        <w:rPr/>
        <w:t xml:space="preserve"> </w:t>
      </w:r>
      <w:r>
        <w:rPr>
          <w:color w:val="2B2B2B"/>
          <w:shd w:fill="FFFFFF" w:val="clear"/>
        </w:rPr>
        <w:t>в п’ятиденний термiн з дня державної реєстрацiї договору оренди подати його копiю до територіального органу Державної податкової служби Україн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7. </w:t>
      </w:r>
      <w:r>
        <w:rPr>
          <w:bCs/>
        </w:rPr>
        <w:t>Громадянину Бабинцов Василь Васильович</w:t>
      </w:r>
      <w:r>
        <w:rPr/>
        <w:t xml:space="preserve"> приступити до використання земельної ділянки після оформлення речового права на нерухоме майно (земельну ділянку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8. 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 xml:space="preserve">Міський голова                    </w:t>
      </w:r>
      <w:r>
        <w:rPr>
          <w:b/>
          <w:lang w:val="ru-RU"/>
        </w:rPr>
        <w:t xml:space="preserve">                              </w:t>
      </w:r>
      <w:r>
        <w:rPr>
          <w:b/>
        </w:rPr>
        <w:t xml:space="preserve">                          Сергій КАСЯН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b/>
      <w:bCs/>
      <w:spacing w:val="160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Rvts90">
    <w:name w:val="rvts90"/>
    <w:qFormat/>
    <w:rPr/>
  </w:style>
  <w:style w:type="character" w:styleId="Style14">
    <w:name w:val="Основной текст Знак"/>
    <w:qFormat/>
    <w:rPr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3:00Z</dcterms:created>
  <dc:creator>User</dc:creator>
  <dc:description/>
  <cp:keywords/>
  <dc:language>en-US</dc:language>
  <cp:lastModifiedBy>zagviddil</cp:lastModifiedBy>
  <cp:lastPrinted>2024-07-26T10:35:00Z</cp:lastPrinted>
  <dcterms:modified xsi:type="dcterms:W3CDTF">2024-11-11T09:45:00Z</dcterms:modified>
  <cp:revision>3</cp:revision>
  <dc:subject/>
  <dc:title> </dc:title>
</cp:coreProperties>
</file>