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21690</wp:posOffset>
                </wp:positionV>
                <wp:extent cx="6143625" cy="322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 надання дозволу на виготовлення технічної документації із землеустрою щодо поділу та об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</w:rPr>
                                    <w:t>єднання земельних ділянок на території Сокальської міської територіальної громади Шептицького району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53.6pt;mso-wrap-distance-left:0pt;mso-wrap-distance-right:9pt;mso-wrap-distance-top:0pt;mso-wrap-distance-bottom:0pt;margin-top:64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 надання дозволу на виготовлення технічної документації із землеустрою щодо поділу та об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b/>
                              </w:rPr>
                              <w:t>єднання земельних ділянок на території Сокальської міської територіальної громади Шептицького району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</w:t>
      </w:r>
      <w:r>
        <w:rPr/>
        <w:t xml:space="preserve">Керуючись ст. 12, 83, 122  Земельного кодексу України, ст.56 Закону України «Про землеустрій», ст. 26 Закону України «Про місцеве самоврядування в Україні»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 архітектури та будівництва, міська рада,-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val="ru-RU"/>
        </w:rPr>
      </w:pPr>
      <w:r>
        <w:rPr>
          <w:b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1. Надати дозвіл на виготовлення технічної документації із землеустрою щодо поділу та об’єднання земельних ділянок:</w:t>
      </w:r>
    </w:p>
    <w:p>
      <w:pPr>
        <w:pStyle w:val="Normal"/>
        <w:ind w:firstLine="708"/>
        <w:jc w:val="both"/>
        <w:rPr/>
      </w:pPr>
      <w:r>
        <w:rPr/>
        <w:t>- площею 20,4107 га, кадастровий номер 4624885500:03:000:0603, за цільовим призначенням – 01.17 землі запасу (земельні ділянки кожної категорії земель, які не надані у власність або користування громадянам чи юридичним особам), на території Сокальської міської територіальної громади (за межами населеного пункту с.Горбків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лощею 11,4646 га, кадастровий номер 4624886400:16:000:0705, за цільовим призначенням – 01.17 землі запасу (земельні ділянки кожної категорії земель, які не надані у власність або користування громадянам чи юридичним особам), на території Сокальської міської територіальної громади ( межами населеного пункту с.Суховоля);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rPr/>
      </w:pPr>
      <w:r>
        <w:rPr/>
        <w:t>- площею 14,0475 га, кадастровий номер 4624883100:11:000:0007, за цільовим призначенням – 01.17 землі запасу (земельні ділянки кожної категорії земель, які не надані у власність або користування громадянам чи юридичним особам), на території Сокальської міської територіальної громади ( межами населеного пункту с.Теляж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 xml:space="preserve">Виготовлену та погоджену у встановленому порядку </w:t>
      </w:r>
      <w:r>
        <w:rPr/>
        <w:t>технічну документацію із землеустрою щодо поділу та об’єднання</w:t>
      </w:r>
      <w:r>
        <w:rPr>
          <w:bCs/>
        </w:rPr>
        <w:t>, подати на розгляд та затвердження на сесію міської ради</w:t>
      </w:r>
      <w:r>
        <w:rPr/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3. 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Міський голова            </w:t>
      </w:r>
      <w:r>
        <w:rPr>
          <w:b/>
          <w:lang w:val="ru-RU"/>
        </w:rPr>
        <w:t xml:space="preserve">  </w:t>
        <w:tab/>
        <w:tab/>
        <w:t xml:space="preserve">                             </w:t>
      </w:r>
      <w:r>
        <w:rPr>
          <w:b/>
        </w:rPr>
        <w:t xml:space="preserve">                Сергій КАСЯН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Знак Знак"/>
    <w:qFormat/>
    <w:rPr>
      <w:b/>
      <w:bCs/>
      <w:i/>
      <w:iCs/>
      <w:sz w:val="26"/>
      <w:szCs w:val="26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b/>
      <w:bCs/>
      <w:spacing w:val="160"/>
      <w:sz w:val="28"/>
      <w:szCs w:val="28"/>
      <w:lang w:val="uk-UA"/>
    </w:rPr>
  </w:style>
  <w:style w:type="character" w:styleId="Style13">
    <w:name w:val="Основной текст Знак"/>
    <w:qFormat/>
    <w:rPr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8:00Z</dcterms:created>
  <dc:creator>User</dc:creator>
  <dc:description/>
  <cp:keywords/>
  <dc:language>en-US</dc:language>
  <cp:lastModifiedBy>zagviddil</cp:lastModifiedBy>
  <cp:lastPrinted>2024-08-01T15:04:00Z</cp:lastPrinted>
  <dcterms:modified xsi:type="dcterms:W3CDTF">2024-11-11T09:35:00Z</dcterms:modified>
  <cp:revision>6</cp:revision>
  <dc:subject/>
  <dc:title> </dc:title>
</cp:coreProperties>
</file>